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1387-2110/2024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 xml:space="preserve">0050-01-2023-006353-13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5 июля 2024 года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 - Югры Васильев В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Шитикова Виталия Владимировича, …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…,  проживает по адресу: …, паспорт … выдан … года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8.07.2024 года в 00 часов 01 минуту Шитиков В.В., проживающий по адресу …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86 № 276552 от 25.04.2024 года,  </w:t>
      </w:r>
      <w:r>
        <w:rPr>
          <w:sz w:val="23"/>
          <w:szCs w:val="23"/>
        </w:rPr>
        <w:t xml:space="preserve">вступившему в законную силу 06.05.2024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Шитиков В.В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Шитиковым В.В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Шитикова В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351942 от 25.07.2024 года; копией постановления по делу об административном правонарушении 86 № 276552 от 25.04.2024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обязательных работ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итикова Виталия Владимировича  признать виновным в совершении административного правонарушения, предусмотренного ч. 1 ст. 20.25 КРФобАП и назначить административное наказание в виде обязательных работ сроком на 25 (двадцать пять) часов.  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                                                                                   В.С. Васильев 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«_25__»___07________2024 г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>Подлинник постановления находится в материалах административного дела 5-1387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